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"Jan Kulczyk Scholarship Application Form" </w:t>
      </w:r>
    </w:p>
    <w:p>
      <w:pPr>
        <w:pStyle w:val="Heading"/>
        <w:rPr>
          <w:sz w:val="20"/>
        </w:rPr>
      </w:pPr>
      <w:r>
        <w:rPr/>
        <w:t xml:space="preserve">To be filled in by the </w:t>
      </w:r>
      <w:r>
        <w:rPr>
          <w:color w:val="FF0000"/>
        </w:rPr>
        <w:t>student</w:t>
      </w:r>
      <w:r>
        <w:rPr/>
        <w:t xml:space="preserve"> and signed by the supervi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Student (name and surname).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Programme, specialization and year of study 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Correspondence address 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E-mail address …………………………….……. Phone number ….…….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de point average for the first and second cycle of studies </w:t>
      </w:r>
      <w:r>
        <w:rPr>
          <w:b/>
          <w:bCs/>
          <w:color w:val="FF0000"/>
        </w:rPr>
        <w:t>(confirmed by the Dean's Office)</w:t>
      </w:r>
      <w:r>
        <w:rPr>
          <w:b/>
          <w:bCs/>
        </w:rPr>
        <w:t xml:space="preserve"> 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articipation in conference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99"/>
        <w:gridCol w:w="2841"/>
        <w:gridCol w:w="162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ence organiser (country, city)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me of the confer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confere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tional/loc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t/Ph.D. candidates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ientific symposi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paper presen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  <w:p>
            <w:pPr>
              <w:pStyle w:val="Normal"/>
              <w:jc w:val="center"/>
              <w:rPr/>
            </w:pPr>
            <w:r>
              <w:rPr/>
              <w:t>(bibliographical addres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articipation in the organisation of the conference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916"/>
        <w:gridCol w:w="3010"/>
        <w:gridCol w:w="2659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ence organiser (country, city)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eme of the conferen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Type of conference(national/loc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tudent/Ph.D. candidates/scientific symposium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</w:rPr>
        <w:t>Academic mobility - academic internships, MOST/SOCRATES mobility: (place, purpose, dates of stay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</w:rPr>
        <w:t>Scholarships earned through competition (including scholarships for academic performance): (type, year)</w:t>
      </w:r>
    </w:p>
    <w:p>
      <w:pPr>
        <w:pStyle w:val="Normal"/>
        <w:spacing w:lineRule="auto" w:line="480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  <w:lang w:val="pl-PL" w:eastAsia="pl-PL"/>
        </w:rPr>
        <w:t>Research Circle/Reading Group activity....................................................... (</w:t>
      </w:r>
      <w:r>
        <w:rPr/>
        <w:t>name of the group/circle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260"/>
        <w:gridCol w:w="198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ed projects with a brief description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f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ation in the proje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ticipant/co-implementer/manager)</w:t>
            </w:r>
          </w:p>
        </w:tc>
      </w:tr>
    </w:tbl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ctivities in student organisations ...................................................... (name of the organisation)</w:t>
      </w:r>
    </w:p>
    <w:tbl>
      <w:tblPr>
        <w:tblW w:w="955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50"/>
        <w:gridCol w:w="198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ed projects with a brief description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 fr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icipation in the projec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rticipant/co-implementer/manag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ocial grants: (amount, year of awarding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Financial situation of the applican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ome per person in the family 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her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List of academic publications, if any (attach first page of publication 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21:00Z</dcterms:created>
  <dc:creator>Natasza</dc:creator>
  <dc:description/>
  <cp:keywords/>
  <dc:language>en-US</dc:language>
  <cp:lastModifiedBy>Katarzyna Prętnicka</cp:lastModifiedBy>
  <cp:lastPrinted>2007-05-07T11:35:00Z</cp:lastPrinted>
  <dcterms:modified xsi:type="dcterms:W3CDTF">2021-12-15T12:03:00Z</dcterms:modified>
  <cp:revision>7</cp:revision>
  <dc:subject/>
  <dc:title>Wniosek o stypendium Fundacji Rodziny Kulczyków</dc:title>
</cp:coreProperties>
</file>